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ый рассказ о Мюнхгаузен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известным рассказчиком завиральных историй счита-</w:t>
        <w:br/>
        <w:t>ется барон Мюнхгаузен. Он был на самом деле барон Иероним Карл</w:t>
        <w:br/>
        <w:t>Фридрих фон Мюнхгаузеиг из Боденвердера в Ганновере (1720 -</w:t>
        <w:br/>
        <w:t>179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печатлела барона как весьма достойную личность.</w:t>
        <w:br/>
        <w:t>Он действительно более 10 лет прослужил в России, последовав туда</w:t>
        <w:br/>
        <w:t>за наследным принцем Антоном Брауншвейгским, действительно при-</w:t>
        <w:br/>
        <w:t>нимал участие в русско-турецкой войне 1735 - 1739 гг., при взятии</w:t>
        <w:br/>
        <w:t>Очакова. О нем отзывались как о бравом и находчивом офицере. В чи-</w:t>
        <w:br/>
        <w:t>не ротмистра он вышел в отставку и, навсегда покинув Россию, посе-</w:t>
        <w:br/>
        <w:t>лился в своем имении Боденвердер. Барон был образованный семья-</w:t>
        <w:br/>
        <w:t>нин, любил гостей, был заядлый охотник, знал толк в собаках и лоша-</w:t>
        <w:br/>
        <w:t>дях. Его остроумие и веселые истории стали широко известны во всей</w:t>
        <w:br/>
        <w:t>Германии, особенно в Ганнове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ва автора его приключений. Первый, автор английского</w:t>
        <w:br/>
        <w:t>текста, - немец Рудольф Эрих Распе, в силу ряда обстоятельств ока-</w:t>
        <w:br/>
        <w:t>завшийся в Британском королевстве. Второй, автор немецкого текста, -</w:t>
        <w:br/>
        <w:t>известный немецкий поэт, современник Шиллера и Гете, - Готфрид</w:t>
        <w:br/>
        <w:t>Август Бюрг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е  «Части тела» (Körperteil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ого упражнения учащимся необходимо встать из-за парт, повернуться друг к другу лицом и провести небольшую разминку на расслабление всех частей те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         Hallo, mein Freund! Gib mir deine rechte Hand! </w:t>
      </w:r>
      <w:r>
        <w:rPr>
          <w:rFonts w:cs="Times New Roman" w:ascii="Times New Roman" w:hAnsi="Times New Roman"/>
          <w:sz w:val="24"/>
          <w:szCs w:val="24"/>
        </w:rPr>
        <w:t>(хлопок ладонями правой руки в верху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         Hallo, mein Freund! Gib mir deine linke Hand! </w:t>
      </w:r>
      <w:r>
        <w:rPr>
          <w:rFonts w:cs="Times New Roman" w:ascii="Times New Roman" w:hAnsi="Times New Roman"/>
          <w:sz w:val="24"/>
          <w:szCs w:val="24"/>
        </w:rPr>
        <w:t>(хлопок ладонями левой руки в низу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         Und wo ist dein rechtes Bein?  - Hier! (</w:t>
      </w:r>
      <w:r>
        <w:rPr>
          <w:rFonts w:cs="Times New Roman" w:ascii="Times New Roman" w:hAnsi="Times New Roman"/>
          <w:sz w:val="24"/>
          <w:szCs w:val="24"/>
        </w:rPr>
        <w:t>топают правой ногой</w:t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         Und wo ist dein linkes Bein?  - Hier! (</w:t>
      </w:r>
      <w:r>
        <w:rPr>
          <w:rFonts w:cs="Times New Roman" w:ascii="Times New Roman" w:hAnsi="Times New Roman"/>
          <w:sz w:val="24"/>
          <w:szCs w:val="24"/>
        </w:rPr>
        <w:t>топают левой ногой</w:t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         Wie fühlt sich dein Körper? – Gut! </w:t>
      </w:r>
      <w:r>
        <w:rPr>
          <w:rFonts w:cs="Times New Roman" w:ascii="Times New Roman" w:hAnsi="Times New Roman"/>
          <w:sz w:val="24"/>
          <w:szCs w:val="24"/>
        </w:rPr>
        <w:t>(выполняют круговые движения туловищем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 Und dein Kopf? </w:t>
      </w:r>
      <w:r>
        <w:rPr>
          <w:rFonts w:cs="Times New Roman" w:ascii="Times New Roman" w:hAnsi="Times New Roman"/>
          <w:sz w:val="24"/>
          <w:szCs w:val="24"/>
          <w:lang w:val="de-DE"/>
        </w:rPr>
        <w:t>Mein Kopf macht so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änge den Kopf locker nach vorne und rolle ihn langsam halbkreisförmig hin und her. Mach das Nackenrollen zeurst mit geschlossenen Augen, dann mit offenen. (</w:t>
      </w:r>
      <w:r>
        <w:rPr>
          <w:rFonts w:cs="Times New Roman" w:ascii="Times New Roman" w:hAnsi="Times New Roman"/>
          <w:sz w:val="24"/>
          <w:szCs w:val="24"/>
        </w:rPr>
        <w:t>Опуст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кругов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в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ы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и</w:t>
      </w:r>
      <w:r>
        <w:rPr>
          <w:rFonts w:cs="Times New Roman" w:ascii="Times New Roman" w:hAnsi="Times New Roman"/>
          <w:sz w:val="24"/>
          <w:szCs w:val="24"/>
          <w:lang w:val="de-DE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7:00Z</dcterms:created>
  <dc:creator>джумма</dc:creator>
  <dc:description/>
  <cp:keywords/>
  <dc:language>en-US</dc:language>
  <cp:lastModifiedBy>джумма</cp:lastModifiedBy>
  <dcterms:modified xsi:type="dcterms:W3CDTF">2004-01-01T01:55:00Z</dcterms:modified>
  <cp:revision>5</cp:revision>
  <dc:subject/>
  <dc:title/>
</cp:coreProperties>
</file>